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а В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Права и свободы человека и гражданин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ходе работы над заданиями вы </w:t>
      </w:r>
      <w:r>
        <w:rPr>
          <w:i/>
          <w:sz w:val="28"/>
          <w:szCs w:val="28"/>
        </w:rPr>
        <w:t>познакомитесь со способами, с помощью которых государство регламентирует юридические гарантии защиты прав челове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Познакомьтес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ланом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ава и свободы человека и гражданина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гарантии и система защиты прав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общечеловеческие правовые докуме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рава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ля выполнения заданий вам необходимо перейти по ссылке </w:t>
      </w:r>
      <w:hyperlink r:id="rId2">
        <w:r>
          <w:rPr>
            <w:rStyle w:val="InternetLink"/>
            <w:sz w:val="28"/>
            <w:szCs w:val="28"/>
          </w:rPr>
          <w:t>http://interneturok.ru/ru/school/obshestvoznanie/9-klass/tema/juridicheskie-garantii-zashity-prav-cheloveka</w:t>
        </w:r>
      </w:hyperlink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осмотреть видеоурок</w:t>
      </w:r>
      <w:r>
        <w:rPr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Обратите внимание</w:t>
      </w:r>
      <w:r>
        <w:rPr>
          <w:b/>
          <w:i/>
          <w:sz w:val="28"/>
          <w:szCs w:val="28"/>
        </w:rPr>
        <w:t>, что к видео уроку прилагается конспект, которым вы также можете пользоваться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снове полученных данных в тетрадях ответьте на вопросы, выполните следующие задан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 прошлых уроках мы с вами говорили о том, что основной документ в нашей стране, который содержит права и свободы гражданина, это Конститу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ях разные классификации прав гражданина РФ по Конституции. Приведите примеры различных групп прав, используя текст соответствующего параграфа в учеб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ладая широким кругом прав в различных сферах жизни, граждане РФ не должны забывать и о своих обязанностях. Перечислите обязанности каждого гражданина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яя обязанности, каждый гражданин может рассчитывать на защиту своих прав. Кто является главным гарантом прав? (Кто гарантирует защиту прав граждан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основной международный документ, содержащий права человека? Запишите его название, дату принятия и основные характеристики (учебник, с. 12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основной международный документ, содержащий права ребен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ите особенности прав ребенка в сравнении с правами любого другого гражда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ыскажите свое мнение относительно следующего высказывания: «Право человека должно считаться священным, каких бы жертв ни стоило это господствующей власти» (И. Кан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оддержку своей позиции приведите не менее 2 аргументов, </w:t>
      </w:r>
      <w:r>
        <w:rPr>
          <w:b/>
          <w:sz w:val="28"/>
          <w:szCs w:val="28"/>
        </w:rPr>
        <w:t>опираясь на материал по изученной тем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«Я считаю что…, потому что … (1 аргумент), … (2 аргумент)»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obshestvoznanie/9-klass/tema/juridicheskie-garantii-zashity-prav-chelove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4:00Z</dcterms:created>
  <dc:creator>Лера</dc:creator>
  <dc:description/>
  <cp:keywords/>
  <dc:language>en-US</dc:language>
  <cp:lastModifiedBy>Лера</cp:lastModifiedBy>
  <dcterms:modified xsi:type="dcterms:W3CDTF">2012-12-29T11:23:00Z</dcterms:modified>
  <cp:revision>5</cp:revision>
  <dc:subject/>
  <dc:title>Инструкция для выполнения заданий</dc:title>
</cp:coreProperties>
</file>